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right="600" w:hanging="0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Załącznik nr 6</w:t>
      </w:r>
    </w:p>
    <w:p>
      <w:pPr>
        <w:pStyle w:val="Normal"/>
        <w:ind w:right="600" w:hanging="0"/>
        <w:jc w:val="right"/>
        <w:rPr/>
      </w:pPr>
      <w:r>
        <w:rPr>
          <w:sz w:val="20"/>
        </w:rPr>
        <w:t xml:space="preserve">do  uchwały nr XVI/121/2007 </w:t>
      </w:r>
    </w:p>
    <w:p>
      <w:pPr>
        <w:pStyle w:val="Normal"/>
        <w:ind w:right="600" w:hanging="0"/>
        <w:jc w:val="right"/>
        <w:rPr>
          <w:sz w:val="20"/>
        </w:rPr>
      </w:pPr>
      <w:r>
        <w:rPr>
          <w:sz w:val="20"/>
        </w:rPr>
        <w:t>Rady Miejskiej w Okonku</w:t>
      </w:r>
    </w:p>
    <w:p>
      <w:pPr>
        <w:pStyle w:val="Normal"/>
        <w:ind w:right="600" w:hanging="0"/>
        <w:jc w:val="right"/>
        <w:rPr>
          <w:sz w:val="20"/>
        </w:rPr>
      </w:pPr>
      <w:r>
        <w:rPr>
          <w:sz w:val="20"/>
        </w:rPr>
        <w:t>z dnia 28 grud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TACJE w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6"/>
        </w:numPr>
        <w:rPr/>
      </w:pPr>
      <w:r>
        <w:rPr/>
        <w:t>D O C H O D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>Dotacje celowe z budżetu państwa na zadania z zakresu administracji rządowej zlecone gminie ustawami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3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080"/>
        <w:gridCol w:w="190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6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6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4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.49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.657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.8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0.9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.946.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.020.29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Dotacje celowe otrzymane z budżetu państwa na realizację własnych  zadań bieżących gmin.</w:t>
      </w:r>
    </w:p>
    <w:p>
      <w:pPr>
        <w:pStyle w:val="TextBodyIndent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73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080"/>
        <w:gridCol w:w="190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.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2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21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.80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.60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20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.6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1.821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2220" w:hanging="1814"/>
        <w:rPr/>
      </w:pPr>
      <w:r>
        <w:rPr/>
        <w:t>II.  W Y D A T K I - Dotacje przekazywane z budżetu gminy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tacje dla samorządowych instytucji kultury</w:t>
      </w:r>
    </w:p>
    <w:p>
      <w:pPr>
        <w:pStyle w:val="Tekstpodstawowywcity3"/>
        <w:ind w:left="1344" w:hanging="134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ind w:left="700" w:hanging="378"/>
        <w:jc w:val="both"/>
        <w:rPr/>
      </w:pPr>
      <w:r>
        <w:rPr/>
        <w:t xml:space="preserve">dotacja podmiotowa dla Miejsko – Gminnego Ośrodka Kultury w     Okonku – 585.000 zł. </w:t>
      </w:r>
    </w:p>
    <w:p>
      <w:pPr>
        <w:pStyle w:val="Tekstpodstawowywcity3"/>
        <w:tabs>
          <w:tab w:val="clear" w:pos="708"/>
          <w:tab w:val="left" w:pos="720" w:leader="none"/>
          <w:tab w:val="left" w:pos="1008" w:leader="none"/>
        </w:tabs>
        <w:ind w:left="700" w:hanging="378"/>
        <w:jc w:val="both"/>
        <w:rPr/>
      </w:pPr>
      <w:r>
        <w:rPr/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720" w:leader="none"/>
        </w:tabs>
        <w:ind w:left="700" w:hanging="378"/>
        <w:jc w:val="both"/>
        <w:rPr/>
      </w:pPr>
      <w:r>
        <w:rPr/>
        <w:t>dotacja podmiotowa dla Biblioteki Publicznej w Okonku – 285.000 zł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843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76"/>
        <w:gridCol w:w="1404"/>
        <w:gridCol w:w="23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ia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 Ośrodek Kultur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85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585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16 bibliote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8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85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85.000</w:t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Łącznie samorządowe instytucje kultury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70.00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ind w:left="1434" w:right="29" w:hanging="360"/>
        <w:jc w:val="both"/>
        <w:rPr>
          <w:b/>
          <w:b/>
          <w:bCs/>
        </w:rPr>
      </w:pPr>
      <w:r>
        <w:rPr>
          <w:b/>
          <w:bCs/>
        </w:rPr>
        <w:t xml:space="preserve">Pozostałe dotacje na  zadania własne zlecane do realizacji podmiotom spoza sektora finansów publicznych </w:t>
      </w:r>
    </w:p>
    <w:p>
      <w:pPr>
        <w:pStyle w:val="Normal"/>
        <w:tabs>
          <w:tab w:val="clear" w:pos="708"/>
          <w:tab w:val="left" w:pos="-3240" w:leader="none"/>
          <w:tab w:val="left" w:pos="-3060" w:leader="none"/>
        </w:tabs>
        <w:ind w:left="798" w:right="1093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8" w:leader="none"/>
        </w:tabs>
        <w:ind w:left="720" w:hanging="426"/>
        <w:jc w:val="both"/>
        <w:rPr/>
      </w:pPr>
      <w:r>
        <w:rPr/>
        <w:t>dotacje celowe z budżetu na finansowanie lub dofinansowanie zadań zleconych do realizacji stowarzyszeniom ( w zakresie krzewienia kultury fizycznej i sportu – propagowanie, szkolenie i rozgrywki piłki nożnej klasy okręgowej ) – 62.000 zł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8" w:leader="none"/>
        </w:tabs>
        <w:ind w:left="720" w:hanging="426"/>
        <w:jc w:val="both"/>
        <w:rPr/>
      </w:pPr>
      <w:r>
        <w:rPr/>
        <w:t>dotacje celowe z budżetu na finansowanie lub dofinansowanie zadań zleconych do realizacji pozostałym jednostkom niezaliczanym do sektora finansów publicznych ( w zakresie propagowania innych form uprawiania sportu) – 10.000 zł.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728" w:leader="none"/>
        </w:tabs>
        <w:ind w:left="720" w:hanging="426"/>
        <w:jc w:val="both"/>
        <w:rPr/>
      </w:pPr>
      <w:r>
        <w:rPr/>
        <w:t xml:space="preserve">dotacje celowe z budżetu na finansowanie lub dofinansowanie zadań zleconych do realizacji pozostałym jednostkom niezaliczanym do sektora finansów publicznych (w zakresie organizacji aktywnego wypoczynku oraz rekreacji dzieci z terenu gminy) – 15.000 zł.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4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76"/>
        <w:gridCol w:w="1404"/>
        <w:gridCol w:w="23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2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7.00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chrona zabytków i opieka nad zabytkami</w:t>
      </w:r>
    </w:p>
    <w:p>
      <w:pPr>
        <w:pStyle w:val="Normal"/>
        <w:ind w:left="8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</w:tabs>
        <w:ind w:left="728" w:hanging="336"/>
        <w:jc w:val="both"/>
        <w:rPr/>
      </w:pPr>
      <w:r>
        <w:rPr>
          <w:b/>
          <w:bCs/>
        </w:rPr>
        <w:t>dotacje celowe z budżetu na finansowanie lub dofinansowanie prac remontowych i konserwatorskich obiektów zabytkowych wpisanych do rejestru zabytków przekazane jednostkom niezaliczanym do sektora finansów publicznych (planowane dotacje dla Parafii Rzymsko – Katolickiej w Pniewie na: pace remontowe przy zabytkowym kościele w Borucinie – 4.000 zł. oraz prace remontowe przy zabytkowym kościele w Ciosańcu – 20.000 zł. ) – 24.000 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4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76"/>
        <w:gridCol w:w="1404"/>
        <w:gridCol w:w="23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.0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sparcie finansowe jednostek Policji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22"/>
        <w:jc w:val="both"/>
        <w:rPr/>
      </w:pPr>
      <w:r>
        <w:rPr/>
        <w:t>dotacja celowa z budżetu dla funduszu celowego – Funduszu Wsparcia Policji ( z przeznaczeniem na zakup paliwa do samochodów służbowych Komisariatu Policji w Okonku) – 7.000 zł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4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76"/>
        <w:gridCol w:w="1404"/>
        <w:gridCol w:w="23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.00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otacje celowe stanowiące pomoc finansową dla innych jednostek samorządu terytorialnego</w:t>
      </w:r>
    </w:p>
    <w:p>
      <w:pPr>
        <w:pStyle w:val="Normal"/>
        <w:ind w:left="8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ind w:left="714" w:hanging="350"/>
        <w:jc w:val="both"/>
        <w:rPr>
          <w:b/>
          <w:b/>
          <w:bCs/>
          <w:sz w:val="22"/>
        </w:rPr>
      </w:pPr>
      <w:r>
        <w:rPr>
          <w:b/>
          <w:bCs/>
        </w:rPr>
        <w:t xml:space="preserve">dotacje celowe na pomoc finansową udzielaną między jednostkami samorządu terytorialnego na dofinansowanie własnych zadań bieżących oraz przedsięwzięć inwestycyjnych  - 397.200 zł. </w:t>
      </w:r>
      <w:r>
        <w:rPr>
          <w:bCs/>
        </w:rPr>
        <w:t>(dotacje na zadania bieżące – 93.200 zł., dotacja na przedsięwzięcie inwestycyjne – 304.000 zł.)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44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76"/>
        <w:gridCol w:w="1404"/>
        <w:gridCol w:w="23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.0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.2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.200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w tym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1358" w:hanging="280"/>
        <w:jc w:val="both"/>
        <w:rPr>
          <w:b/>
          <w:b/>
          <w:bCs/>
        </w:rPr>
      </w:pPr>
      <w:r>
        <w:rPr>
          <w:b/>
          <w:bCs/>
        </w:rPr>
        <w:t xml:space="preserve">pomoc finansowa dla Powiatu Złotowskiego na dofinansowanie przedsięwzięcia inwestycyjnego pn. „ przebudowa drogi powiatowej 1010P na odcinku Borucina – Pniewo – Jastrowie” – 250.000 zł.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1358" w:hanging="280"/>
        <w:jc w:val="both"/>
        <w:rPr/>
      </w:pPr>
      <w:r>
        <w:rPr>
          <w:b/>
          <w:bCs/>
        </w:rPr>
        <w:t>pomoc finansowa przeznaczona na częściowe dofinansowanie kosztów bieżących utrzymania w Okonku wydziału Delegatury Komunikacji Starostwa Powiatowego w Złotowie – 28.200 zł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72" w:leader="none"/>
        </w:tabs>
        <w:ind w:left="1358" w:hanging="280"/>
        <w:jc w:val="both"/>
        <w:rPr>
          <w:b/>
          <w:b/>
          <w:bCs/>
        </w:rPr>
      </w:pPr>
      <w:r>
        <w:rPr>
          <w:b/>
          <w:bCs/>
        </w:rPr>
        <w:t>pomoc finansowa dla Powiatu Złotowskiego na dofinansowanie przedsięwzięcia inwestycyjnego pn. „ Zakup tomografu komputerowego dla Szpitala Powiatowego im. Alfreda Sokołowskiego w Złotowie” – 54.000 zł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58" w:leader="none"/>
        </w:tabs>
        <w:ind w:left="1358" w:hanging="280"/>
        <w:jc w:val="both"/>
        <w:rPr/>
      </w:pPr>
      <w:r>
        <w:rPr>
          <w:b/>
          <w:bCs/>
        </w:rPr>
        <w:t>pomoc finansowa dla Powiatowego Centrum Pomocy Rodzinie w Złotowie z przeznaczeniem na dofinansowanie kosztów bieżących funkcjonowania Warsztatu Terapii Zajęciowej w Okonku – 65.000 zł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Łączny plan dotacji przekazywanych z budżetu gminy w 2008 roku – 1.385.200 zł. w tym  na zadania bieżące - 1.081.200 zł. oraz na dofinansowanie przedsięwzięć inwestycyjnych – 304.000 zł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UCHWAŁA BUDŻETOWA NA 2008 ROK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78"/>
        </w:tabs>
        <w:ind w:left="137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34"/>
        </w:tabs>
        <w:ind w:left="1434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154"/>
        </w:tabs>
        <w:ind w:left="2154" w:hanging="360"/>
      </w:pPr>
      <w:rPr/>
    </w:lvl>
    <w:lvl w:ilvl="2">
      <w:start w:val="1"/>
      <w:numFmt w:val="bullet"/>
      <w:lvlText w:val=""/>
      <w:lvlJc w:val="left"/>
      <w:pPr>
        <w:tabs>
          <w:tab w:val="num" w:pos="2874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4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4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4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4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4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4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54"/>
        </w:tabs>
        <w:ind w:left="21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5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4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6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3:00Z</dcterms:created>
  <dc:creator>aaa bbb</dc:creator>
  <dc:description/>
  <cp:keywords/>
  <dc:language>en-US</dc:language>
  <cp:lastModifiedBy>Aquaris</cp:lastModifiedBy>
  <cp:lastPrinted>2007-12-31T10:41:00Z</cp:lastPrinted>
  <dcterms:modified xsi:type="dcterms:W3CDTF">2007-12-31T09:42:00Z</dcterms:modified>
  <cp:revision>28</cp:revision>
  <dc:subject/>
  <dc:title/>
</cp:coreProperties>
</file>