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nr 73/200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Miasta i Gminy Okone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nia 18 września 2003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w sprawie upoważnienia Zastępcy Burmistrza do wydawania decyzji administracyjnych, postanowień i zaświadcz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Na podstawie art.39 ust.2 ustawy z dnia 8 marca 1990 roku o samorządzie gminnym (Dz.U. nr 142 poz.159 z 2001 r. z późniejszymi zmianami) oraz art. 268 a Kodeksu Postępowania Administracyjnego 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ażniam Pana Romana Staszczuka do wydawania w moim imieniu decyzji administracyjnych, postanowień i zaświadczeń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2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ażnienie obowiązuje wyłącznie w czasie nieobecności Burmistrza spowodowanej chorobą lub korzystaniem z urlopu wypoczynkowego bądź innej nieobecności spowodowanej wykonywaniem obowiązków służbowych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ażnienie jest ważne  do odwołania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obowiązuje od dnia 19 września 2003 roku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i Gminy Okonek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mgr Romuald M. Dusz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08:00Z</dcterms:created>
  <dc:creator>Sekretarz</dc:creator>
  <dc:description/>
  <dc:language>en-US</dc:language>
  <cp:lastModifiedBy>Sekretarz</cp:lastModifiedBy>
  <cp:lastPrinted>2003-09-19T07:38:00Z</cp:lastPrinted>
  <dcterms:modified xsi:type="dcterms:W3CDTF">2004-02-02T14:08:00Z</dcterms:modified>
  <cp:revision>2</cp:revision>
  <dc:subject/>
  <dc:title>Zarządzenie nr</dc:title>
</cp:coreProperties>
</file>